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/>
      </w:pPr>
      <w:r>
        <w:rPr>
          <w:b/>
          <w:sz w:val="34"/>
          <w:szCs w:val="34"/>
        </w:rPr>
        <w:t>МИХАЙЛОВСКОГО 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outlineLvl w:val="0"/>
        <w:rPr/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right="29" w:hanging="0"/>
        <w:jc w:val="center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221" w:after="0"/>
        <w:ind w:right="19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__________________     </w:t>
      </w:r>
      <w:r>
        <w:rPr>
          <w:b/>
          <w:spacing w:val="-1"/>
          <w:sz w:val="28"/>
          <w:szCs w:val="28"/>
        </w:rPr>
        <w:t xml:space="preserve">                                                   №</w:t>
      </w:r>
      <w:r>
        <w:rPr>
          <w:b/>
          <w:spacing w:val="-1"/>
          <w:sz w:val="28"/>
          <w:szCs w:val="28"/>
          <w:u w:val="single"/>
        </w:rPr>
        <w:t>__________________</w:t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дох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ходящегося на каждого члена семьи,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имущества, в целях призн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малоимущими и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 по договорам социального найма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о статьей 14 Жилищного Кодекса РФ, руководствуясь Федеральным законом от 06.10.2003г. № 131-ФЗ «Об общих принципах организации местного самоуправления в Российской Федерации» и Законом Приморского края от 15.05.2006г.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Дума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пороговое значение среднемесячного дохода, приходящегося на каждого члена семьи или одиноко проживающего гражданина - в размере равном трехкратной величины среднего прожиточного минимума, действующего на территории Приморского края на момент подачи зая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становить пороговое значение стоимости имущества, подлежащего налогообложению - в десятикратном размере средней рыночной стоимости одного квадратного метра общей площади жилья, сложившейся на территории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Главе администрации для подписания и опубликования в С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В.В. Остапец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7:00Z</dcterms:created>
  <dc:creator>hitriheeva.vs</dc:creator>
  <dc:description/>
  <cp:keywords/>
  <dc:language>en-US</dc:language>
  <cp:lastModifiedBy>Пользователь</cp:lastModifiedBy>
  <cp:lastPrinted>2015-02-26T08:53:00Z</cp:lastPrinted>
  <dcterms:modified xsi:type="dcterms:W3CDTF">2015-02-25T22:53:00Z</dcterms:modified>
  <cp:revision>31</cp:revision>
  <dc:subject/>
  <dc:title>  ДУМА _______________(ГОРОДСКОГО ОКРУГА,  МУНИЦИПАЛЬНОГО РАЙОНА), МУНИЦИПАЛЬНЫЙ КОМИТЕТ  _____________ (ПОСЕЛЕНИЯ)</dc:title>
</cp:coreProperties>
</file>